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Header"/>
        <w:tabs>
          <w:tab w:val="clear" w:pos="4153"/>
          <w:tab w:val="clear" w:pos="8306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670" w:hanging="0"/>
        <w:rPr/>
      </w:pPr>
      <w:r>
        <w:rPr>
          <w:sz w:val="28"/>
          <w:szCs w:val="28"/>
        </w:rPr>
        <w:t xml:space="preserve">распоряжением департамента </w:t>
      </w:r>
    </w:p>
    <w:p>
      <w:pPr>
        <w:pStyle w:val="Header"/>
        <w:tabs>
          <w:tab w:val="clear" w:pos="4153"/>
          <w:tab w:val="clear" w:pos="8306"/>
        </w:tabs>
        <w:ind w:left="5670" w:hanging="0"/>
        <w:rPr/>
      </w:pPr>
      <w:r>
        <w:rPr>
          <w:sz w:val="28"/>
          <w:szCs w:val="28"/>
        </w:rPr>
        <w:t>сельского хозяйства и продовольствия Кировской области</w:t>
      </w:r>
    </w:p>
    <w:p>
      <w:pPr>
        <w:pStyle w:val="Header"/>
        <w:tabs>
          <w:tab w:val="clear" w:pos="4153"/>
          <w:tab w:val="clear" w:pos="8306"/>
        </w:tabs>
        <w:ind w:left="5670" w:hanging="0"/>
        <w:rPr/>
      </w:pPr>
      <w:r>
        <w:rPr>
          <w:sz w:val="28"/>
          <w:szCs w:val="28"/>
        </w:rPr>
        <w:t>от 12.12.2011 № 86</w:t>
      </w:r>
    </w:p>
    <w:p>
      <w:pPr>
        <w:pStyle w:val="Header"/>
        <w:tabs>
          <w:tab w:val="clear" w:pos="8306"/>
          <w:tab w:val="center" w:pos="4153" w:leader="none"/>
          <w:tab w:val="left" w:pos="57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left" w:pos="57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left" w:pos="5772" w:leader="none"/>
        </w:tabs>
        <w:ind w:left="709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РЕГЛАМЕНТЕ</w:t>
      </w:r>
    </w:p>
    <w:p>
      <w:pPr>
        <w:pStyle w:val="Header"/>
        <w:tabs>
          <w:tab w:val="clear" w:pos="8306"/>
          <w:tab w:val="center" w:pos="4153" w:leader="none"/>
          <w:tab w:val="left" w:pos="5772" w:leader="none"/>
        </w:tabs>
        <w:ind w:left="709" w:right="707" w:hanging="0"/>
        <w:jc w:val="center"/>
        <w:rPr/>
      </w:pPr>
      <w:r>
        <w:rPr>
          <w:b/>
          <w:spacing w:val="-4"/>
          <w:sz w:val="28"/>
          <w:szCs w:val="28"/>
        </w:rPr>
        <w:t>представления и рассмотрения документов для предоставления субсидий из областного бюджета на развитие растениеводства</w:t>
      </w:r>
    </w:p>
    <w:p>
      <w:pPr>
        <w:pStyle w:val="Header"/>
        <w:tabs>
          <w:tab w:val="clear" w:pos="8306"/>
          <w:tab w:val="center" w:pos="4153" w:leader="none"/>
          <w:tab w:val="left" w:pos="5772" w:leader="none"/>
        </w:tabs>
        <w:spacing w:lineRule="auto" w:line="36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 Подпункт 6.3 пункта 6 Общей части изложить в следующей редакции: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6.3. В случае выявления (в том числе другими отделами департамента) неустранимого несоблюдения каким-либо сельскохозяйственным товаропроизводителем хотя бы одного из установленных требований: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-10"/>
          <w:sz w:val="28"/>
          <w:szCs w:val="28"/>
        </w:rPr>
        <w:t>6.3.1. Составляет письмо соответствующему органу местного самоуправления с: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ием на недостаток, который вопреки настоящему Регламенту не выявил орган местного самоуправления;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ребованием провести служебную проверку в отношении служащих органа местного самоуправления, на которых возложено проведение проверки документов, поданных сельскохозяйственными товаропроизводителями для получения субсидии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2. Направляет органу местного самоуправления не позднее пяти рабочих дней со дня поступления документов письмо, подготовленное в соответствии с подпунктом 6.3.1 настоящей части Регламента, и одновременно возвращает представленные органом местного самоуправления документы. 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3. В течение одного года со дня такого возврата хранит копии документов, по которым выявлено несоблюдение сельскохозяйственным товаропроизводителем установленных требований»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Особенной части: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2.1. В пунктах 1, 2 и 3 позицию графы 7 </w:t>
      </w:r>
      <w:r>
        <w:rPr>
          <w:spacing w:val="-2"/>
          <w:sz w:val="28"/>
          <w:szCs w:val="28"/>
        </w:rPr>
        <w:t>«Сроки представления отчетных документов сельскохозяйственным товаропроизводителем органу местного самоуправления (период года обращения за субсидией)» изложить в следующей редакции: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-2"/>
          <w:sz w:val="28"/>
          <w:szCs w:val="28"/>
        </w:rPr>
        <w:t>«с 01.05 по 16.12»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2. В подпункте 2.1.2 пункта 2 позицию графы 3 «Условия предоставления субсидии, установленные Правительством Российской Федерации или Правительством Кировской области» исключить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пункте 2-1: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3.1. В позиции графы 3 «Условия предоставления субсидии, установленные Правительством Российской Федерации или Правительством Кировской области»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2.3.2. Позицию графы 7 </w:t>
      </w:r>
      <w:r>
        <w:rPr>
          <w:spacing w:val="-2"/>
          <w:sz w:val="28"/>
          <w:szCs w:val="28"/>
        </w:rPr>
        <w:t>«Сроки представления отчетных документов сельскохозяйственным товаропроизводителем органу местного самоуправления (период года обращения за субсидией)» изложить в следующей редакции: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-2"/>
          <w:sz w:val="28"/>
          <w:szCs w:val="28"/>
        </w:rPr>
        <w:t>«с 01.05 по 16.12»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-2"/>
          <w:sz w:val="28"/>
          <w:szCs w:val="28"/>
        </w:rPr>
        <w:t>2.4. В подпункте 7.2 пункта 7 позицию графы 5 «</w:t>
      </w:r>
      <w:r>
        <w:rPr>
          <w:spacing w:val="-16"/>
          <w:sz w:val="28"/>
          <w:szCs w:val="28"/>
        </w:rPr>
        <w:t>Ставки субсидии» изложить в следующей редакции: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0 рублей за гектар площади, на которой обработаны любыми препаратами посевы льна-долгунца, льна масличного (кудряш, межеумок), семенные посевы многолетних трав, либо обработаны микробиологическими средствами защиты растений иные посевы сельскохозяйственных растений, но не более 80% затрат на проведение работ (включая приобретение необходимых материалов), а в случае обработки посевов льна масличного не микробиологическими препаратами – не более 30% затрат на проведение работ (включая приобретение необходимых материалов)»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5. В пункте 8 пункт 5 позиции графы 6 «Отчетные документы, подлежащие представлению сельскохозяйственным товаропроизводителем органу местного самоуправления» изложить в следующей редакции: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Сертификаты соответствия или декларации о соответствии или свидетельства о государственной регистрации приобретенных мелиорантов»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 Дополнить пунктом 13</w:t>
      </w:r>
      <w:r>
        <w:rPr/>
        <w:t xml:space="preserve"> следующего содержания:</w:t>
      </w:r>
    </w:p>
    <w:tbl>
      <w:tblPr>
        <w:tblW w:w="983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134"/>
        <w:gridCol w:w="1984"/>
        <w:gridCol w:w="567"/>
        <w:gridCol w:w="1134"/>
        <w:gridCol w:w="3827"/>
        <w:gridCol w:w="709"/>
      </w:tblGrid>
      <w:tr>
        <w:trPr>
          <w:trHeight w:val="12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«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спытание и комплексная оценка сортов сельскохозяйственных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1. Испытание новых, то есть ранее не испытанных на территории Кировской области, сортов сельскохозяйственных растений и комплексная оценки их в сравнении с ранее испытанными сортами сельскохозяйственных растений, являющимися для соответствующей агроклиматической зоны Кировской области стандартами. Реестр ранее испытанных на территории Кировской области сортов сельскохозяйственных растений, в том числе являющихся стандартами, размещается на официальном сайте департамента сельского хозяйства и продовольствия Кировской области в подрубрике «Ресурсосберегающие технологии» рубрики «Технологии»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2. Проведение испытания и комплексной оценки сортов сельскохозяйственных растений (далее – работы) в соответствии с методикой государственного сортоиспытания сельскохозяйственных культур.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. Проведение работ силами сельскохозяйственного товаропроизводителя и (или) по его заказу третьими лицами в году обращения за субсид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соответствии с приложением № 3 к настоящему Регламенту, но не более 100% затрат на проведение работ (включая приобретение необходимых материал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>1. Справка-расчет суммы субсидии, составленная по прилагаемой форме № Р-13/1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2"/>
                <w:sz w:val="20"/>
                <w:szCs w:val="20"/>
              </w:rPr>
              <w:t>2. Акт приема выполненных работ, составленный по прилагаемой форме № Р-13/2, – в случае выполнения работ силами сельскохозяйственного товаропроизводителя.</w:t>
            </w:r>
          </w:p>
          <w:p>
            <w:pPr>
              <w:pStyle w:val="Normal"/>
              <w:spacing w:lineRule="exact" w:line="22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3. Калькуляция затрат на выполнение работ, составленная по прилагаемой форме </w:t>
              <w:br/>
              <w:t>№ Р-13/3, – в случае выполнения работ силами сельскохозяйственного товаропроизводителя.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 Договоры о выполнении работ, счета-фактуры (счета) на оплату выполненных работ, – в случае выполнения работ по заказу сельскохозяйственного товаропроизводителя третьими лицами.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. Документы, подтверждающие выполнение работ, – в случае выполнения работ по заказу сельскохозяйственного товаропроизводителя третьими лицами.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. Документы</w:t>
            </w:r>
            <w:r>
              <w:rPr>
                <w:spacing w:val="-2"/>
                <w:sz w:val="20"/>
                <w:szCs w:val="20"/>
              </w:rPr>
              <w:t>, подтверждающие оплату выполненных работ, и (или) счета-фактуры (счета) и документы, подтверждающие принятие встречно предоставляемого товара, выполненной работы, оказанной услуги, – в случае выполнения работ по заказу сельскохозяйственного товаропроизводителя третьими лицами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pacing w:val="-2"/>
                <w:sz w:val="20"/>
                <w:szCs w:val="20"/>
              </w:rPr>
              <w:t>7. Отчет о проведении работ по испытанию и комплексной оценке сортов сельскохозяйственных растений, включающий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pacing w:val="-2"/>
                <w:sz w:val="20"/>
                <w:szCs w:val="20"/>
              </w:rPr>
              <w:t>описание проведенных работ по закладке опытов по испытанию и комплексной оценке сортов сельскохозяйственных растени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pacing w:val="-2"/>
                <w:sz w:val="20"/>
                <w:szCs w:val="20"/>
              </w:rPr>
              <w:t>описание проведенных наблюдений и учетов в период вегетации и после уборки урожая испытываемых сортов сельскохозяйственных культур: определение урожайности, скороспелости, вызреваемости сортов, массы тысячи зерен каждого сорта, устойчивости сортов к полеганию, осыпанию, засухе и другим неблагоприятным погодным условиям, устойчивости к вредоносным болезням и вредителям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pacing w:val="-2"/>
                <w:sz w:val="20"/>
                <w:szCs w:val="20"/>
              </w:rPr>
              <w:t>перечень и описание новых продуктивных сортов, обладающих высокой адаптацией к почвенно-климатическим условиям конкретной местности;</w:t>
            </w:r>
          </w:p>
          <w:p>
            <w:pPr>
              <w:pStyle w:val="Normal"/>
              <w:spacing w:lineRule="exact" w:line="22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зультаты статистической обработки данных, полученных в результате испытания со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с 01.10 </w:t>
            </w:r>
            <w:r>
              <w:rPr>
                <w:sz w:val="20"/>
                <w:szCs w:val="20"/>
              </w:rPr>
              <w:t>по 25.12»</w:t>
            </w:r>
          </w:p>
        </w:tc>
      </w:tr>
    </w:tbl>
    <w:p>
      <w:pPr>
        <w:pStyle w:val="Normal"/>
        <w:autoSpaceDE w:val="false"/>
        <w:spacing w:lineRule="exact" w:line="40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4"/>
          <w:sz w:val="28"/>
          <w:szCs w:val="28"/>
        </w:rPr>
        <w:t>Приложение № 1 изложить в новой редакции. Прилагается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 В приложении № 2 пункт 5 исключить.</w:t>
      </w:r>
    </w:p>
    <w:p>
      <w:pPr>
        <w:pStyle w:val="Normal"/>
        <w:autoSpaceDE w:val="false"/>
        <w:spacing w:lineRule="exact" w:line="400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color w:val="000000"/>
      <w:sz w:val="27"/>
      <w:szCs w:val="27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color w:val="000000"/>
      <w:sz w:val="27"/>
      <w:szCs w:val="27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color w:val="000000"/>
      <w:sz w:val="27"/>
      <w:szCs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>
      <w:color w:val="000000"/>
      <w:sz w:val="27"/>
      <w:szCs w:val="27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sz w:val="27"/>
      <w:szCs w:val="27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>
      <w:color w:val="000000"/>
      <w:sz w:val="27"/>
      <w:szCs w:val="27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>
      <w:color w:val="000000"/>
      <w:sz w:val="27"/>
      <w:szCs w:val="27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>
      <w:color w:val="000000"/>
      <w:sz w:val="27"/>
      <w:szCs w:val="27"/>
    </w:rPr>
  </w:style>
  <w:style w:type="character" w:styleId="WW8Num15z0">
    <w:name w:val="WW8Num15z0"/>
    <w:qFormat/>
    <w:rPr>
      <w:rFonts w:ascii="Symbol" w:hAnsi="Symbol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39:00Z</dcterms:created>
  <dc:creator>1</dc:creator>
  <dc:description/>
  <cp:keywords/>
  <dc:language>en-US</dc:language>
  <cp:lastModifiedBy>1ъ</cp:lastModifiedBy>
  <cp:lastPrinted>2011-12-05T09:49:00Z</cp:lastPrinted>
  <dcterms:modified xsi:type="dcterms:W3CDTF">2011-12-12T12:57:00Z</dcterms:modified>
  <cp:revision>266</cp:revision>
  <dc:subject/>
  <dc:title>УТВЕРЖДЕНЫ</dc:title>
</cp:coreProperties>
</file>